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DEKLARACJA CZŁONKOWSKA PTS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IĘ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ZWISK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ADRESOWE (ulica, nr domu, kod, miejscowość)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E-MAIL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TELEFONU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CE PRACY/ STUDIÓW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MOTOR </w:t>
      </w:r>
      <w:r>
        <w:rPr>
          <w:rFonts w:cs="Times New Roman" w:ascii="Times New Roman" w:hAnsi="Times New Roman"/>
          <w:sz w:val="28"/>
          <w:szCs w:val="28"/>
        </w:rPr>
        <w:t>(studenci i doktoranci)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ZIEDZINA ZAINTERESOWAŃ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a i podpis </w:t>
        <w:tab/>
        <w:tab/>
        <w:tab/>
        <w:tab/>
        <w:tab/>
        <w:tab/>
        <w:tab/>
        <w:tab/>
        <w:t>Podpisy osób rekomendują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0:44:00Z</dcterms:created>
  <dc:creator>azolkiewska</dc:creator>
  <dc:description/>
  <cp:keywords/>
  <dc:language>en-US</dc:language>
  <cp:lastModifiedBy>Malke</cp:lastModifiedBy>
  <cp:lastPrinted>2010-09-29T11:05:00Z</cp:lastPrinted>
  <dcterms:modified xsi:type="dcterms:W3CDTF">2015-08-16T10:44:00Z</dcterms:modified>
  <cp:revision>2</cp:revision>
  <dc:subject/>
  <dc:title/>
</cp:coreProperties>
</file>